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(To be printed/typed on Issuers’ letterhea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porate Action Information For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Removal of lock-in detail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ecurities Depository Limited</w:t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–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Naman Chamb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ot C32, G – Bloc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Kurla Complex, Bandra (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 – 4000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sh to execute debit and credit Corporate Actions to remove lock-in on shares, the details of which are given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ssuer Name</w:t>
        <w:tab/>
        <w:tab/>
        <w:tab/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etails of debit and credit Corporate Actions to be executed by the Issuer / its R &amp; T Agent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4060"/>
      </w:tblGrid>
      <w:tr>
        <w:trPr>
          <w:cantSplit w:val="true"/>
        </w:trPr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son for removal of lock-in. [Explain the reasons for removal of lock-in on shares clearly specifying statutory guidelines / provision]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SIN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urity Description (e.g. Equity Shares)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. of Records in NSDL</w:t>
            </w:r>
          </w:p>
        </w:tc>
        <w:tc>
          <w:tcPr>
            <w:tcW w:w="4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o. of Shares in NSDL (Quantity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k-in release date (existing)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ecla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I, _____________________ (person name), ___________________ (designation) of  ______________________________________ (issuer name) state and confirm that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Although the concerned shares were earlier locked-in till the date mentioned above,  these shares are now not required to be locked –in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The issuer has informed the concerned shareholders about removal of lock-in on their shares.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/>
        <w:t>The issuer has obtained all necessary approvals to remove the lock-in on sh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Name</w:t>
        <w:tab/>
        <w:tab/>
        <w:t>: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>Designation</w:t>
        <w:tab/>
        <w:t>: Company Secretary / Managing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</w:t>
        <w:tab/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>: 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dd-mm-yyyy)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int/type this form on your letter he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is form should be signed by the Company Secretary or Managing Dir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ay corporate action fee vide demand draft / cheque payable at Mumbai. [The fee is Rs.10 per record (subject to minimum of Rs. 1000) plus GST at 18% (e.g. minimum fee including service tax is Rs.1180/-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lease verify the balances held by the client in the concerned ISIN in the recently downloaded periodic beneficial owners position (benpos) before you proceed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ter submitting the Corporate Action Information Form and payment of fees, you may advise your R&amp;T Agent/Registry Division to execute the debit corporate action under intimation to NSDL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C Received from stock exchange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fter debits have been effected successfully, you may advise your R&amp;T Agent/Registry Division to execute the credit corporate action under intimation to NSD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4"/>
    </w:rPr>
  </w:style>
  <w:style w:type="paragraph" w:styleId="WWBodyText3">
    <w:name w:val="WW-Body Text 3"/>
    <w:basedOn w:val="Normal"/>
    <w:qFormat/>
    <w:pPr>
      <w:suppressAutoHyphens w:val="tru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59:00Z</dcterms:created>
  <dc:creator>NehaD</dc:creator>
  <dc:description/>
  <cp:keywords/>
  <dc:language>en-US</dc:language>
  <cp:lastModifiedBy>Siddhesh Bagwe</cp:lastModifiedBy>
  <cp:lastPrinted>2008-10-07T11:27:00Z</cp:lastPrinted>
  <dcterms:modified xsi:type="dcterms:W3CDTF">2024-10-10T09:41:00Z</dcterms:modified>
  <cp:revision>7</cp:revision>
  <dc:subject/>
  <dc:title> (To be printed/typed on Issuers’ letterhead)</dc:title>
</cp:coreProperties>
</file>